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4420" cy="8953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grama de Becas Académicas para docentes de la Facultad de Odontología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en-US" w:eastAsia="en-US"/>
        </w:rPr>
        <w:t>ANEXO I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ICITUDES DE APOYO ECONÓMICO PARA ACTIVIDADES DE POSGRADO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información suministrada tiene carácter de declaración jurada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OS PERSONALES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 y Nombres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y Nº de Documento: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 (Calle, Nº, Dpto., Piso, Barrio)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94"/>
        <w:gridCol w:w="4432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idad: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: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: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: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celular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I.DATOS LABORALES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Académico Máxim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edra en la que desempeña su función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ción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ción (Regular o Interino)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güedad en el cargo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II.DATOS DE LA ACTIVIDAD A REALIZAR</w:t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Curs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l Curs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aria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 y Período de realización de la actividad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 y Provincia donde se desarrolla el curso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ia que se le asigna a la actividad en relación a su formación académica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conocer y aceptar el </w:t>
      </w:r>
      <w:r>
        <w:rPr>
          <w:b/>
          <w:sz w:val="24"/>
          <w:szCs w:val="24"/>
        </w:rPr>
        <w:t>Reglamento</w:t>
      </w:r>
      <w:r>
        <w:rPr>
          <w:sz w:val="24"/>
          <w:szCs w:val="24"/>
        </w:rPr>
        <w:t xml:space="preserve"> vigente del Programa de Programa Becas Académicas, y que no he sido becario en los últimos 3 (tres) años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3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licitante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5:00Z</dcterms:created>
  <dc:creator>Colossus User</dc:creator>
  <dc:description/>
  <cp:keywords/>
  <dc:language>en-US</dc:language>
  <cp:lastModifiedBy>Colossus User</cp:lastModifiedBy>
  <dcterms:modified xsi:type="dcterms:W3CDTF">2011-03-23T13:36:00Z</dcterms:modified>
  <cp:revision>1</cp:revision>
  <dc:subject/>
  <dc:title/>
</cp:coreProperties>
</file>