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left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3083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órdoba,                                        de   de 202…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.2pt;mso-wrap-distance-left:7.05pt;mso-wrap-distance-right:0pt;mso-wrap-distance-top:0pt;mso-wrap-distance-bottom:0pt;margin-top:-1.35pt;mso-position-vertical-relative:text;margin-left:1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órdoba,                                        de   de 202…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Señor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Secretario de Posgrado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Prof. Dr. Daniel Torassa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mi mayor consideración: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Por la presente me dirijo a usted, y por su intermedio ante quien corresponda, a fin de proponer el dictado del Curso de Posgrado (o Plan si correspondiese)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/>
          <w:sz w:val="20"/>
          <w:szCs w:val="20"/>
        </w:rPr>
        <w:t>correspondiente al año 2023, el que tendrá una carga horaria de ………..      horas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Adjunto a la presente, los formularios y documentación solicitada oportunamente.</w:t>
      </w:r>
    </w:p>
    <w:p>
      <w:pPr>
        <w:pStyle w:val="Normal"/>
        <w:autoSpaceDE w:val="false"/>
        <w:spacing w:lineRule="auto" w:line="360"/>
        <w:jc w:val="left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Saludo cordialm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Título del Curs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RPO DOCENT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rector y Dictante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-Director y Dicta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cta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centes Invitad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Jefes de Clíni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Ayudantes de Clínica</w:t>
      </w:r>
      <w:r>
        <w:rPr/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 xml:space="preserve">CARACTERÍSTICAS </w:t>
      </w:r>
      <w:r>
        <w:rPr/>
        <w:t>(Marcar con una X la opción que corresponda)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2370</wp:posOffset>
                </wp:positionH>
                <wp:positionV relativeFrom="paragraph">
                  <wp:posOffset>83185</wp:posOffset>
                </wp:positionV>
                <wp:extent cx="21653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6.55pt;mso-position-vertical-relative:text;margin-left:9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Formación General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5370</wp:posOffset>
                </wp:positionH>
                <wp:positionV relativeFrom="paragraph">
                  <wp:posOffset>108585</wp:posOffset>
                </wp:positionV>
                <wp:extent cx="216535" cy="271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8.55pt;mso-position-vertical-relative:text;margin-left:18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0</wp:posOffset>
                </wp:positionH>
                <wp:positionV relativeFrom="paragraph">
                  <wp:posOffset>108585</wp:posOffset>
                </wp:positionV>
                <wp:extent cx="216535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8.55pt;mso-position-vertical-relative:text;margin-left:3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Formación Superior:        Actualización                            Perfeccionamiento               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2395</wp:posOffset>
                </wp:positionH>
                <wp:positionV relativeFrom="paragraph">
                  <wp:posOffset>133985</wp:posOffset>
                </wp:positionV>
                <wp:extent cx="216535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10.55pt;mso-position-vertical-relative:text;margin-left:1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Programa de Posgrad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CTIVIDADES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2370</wp:posOffset>
                </wp:positionH>
                <wp:positionV relativeFrom="paragraph">
                  <wp:posOffset>91440</wp:posOffset>
                </wp:positionV>
                <wp:extent cx="216535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7.2pt;mso-position-vertical-relative:text;margin-left:9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Teórico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2370</wp:posOffset>
                </wp:positionH>
                <wp:positionV relativeFrom="paragraph">
                  <wp:posOffset>130810</wp:posOffset>
                </wp:positionV>
                <wp:extent cx="216535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10.3pt;mso-position-vertical-relative:text;margin-left:9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1370</wp:posOffset>
                </wp:positionH>
                <wp:positionV relativeFrom="paragraph">
                  <wp:posOffset>78740</wp:posOffset>
                </wp:positionV>
                <wp:extent cx="216535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6.2pt;mso-position-vertical-relative:text;margin-left:36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Teórico-práctico:                                     Teórico-práctica con práctica del cursante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b/>
        </w:rPr>
        <w:t>MODALIDAD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0220</wp:posOffset>
                </wp:positionH>
                <wp:positionV relativeFrom="paragraph">
                  <wp:posOffset>94615</wp:posOffset>
                </wp:positionV>
                <wp:extent cx="216535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7.45pt;mso-position-vertical-relative:text;margin-left:2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5170</wp:posOffset>
                </wp:positionH>
                <wp:positionV relativeFrom="paragraph">
                  <wp:posOffset>151765</wp:posOffset>
                </wp:positionV>
                <wp:extent cx="216535" cy="27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11.95pt;mso-position-vertical-relative:text;margin-left:5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Presencial                                                       A distancia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FUNDAMENT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25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I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OLOGÍA DEL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escribir brevemente como será la metodología empleada para el desarrollo del curs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OLOGÍA DE EVALU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09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DE INI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FINALIZACI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O MÍM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O MÁX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días y horarios están sujetos a la disponibilidad de lugar físico en la Escuela. De producirse un cambio a la fecha establecida por el Director, será comunicado con anticipación por el personal administrativo. En los cursos con práctica del cursante el día y horario deberá ajustarse al organigrama general del área clínica odontológica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ARANCEL             (X)                     Import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"/>
        <w:gridCol w:w="455"/>
        <w:gridCol w:w="295"/>
        <w:gridCol w:w="2085"/>
        <w:gridCol w:w="2693"/>
        <w:gridCol w:w="413"/>
        <w:gridCol w:w="1253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ual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mensualidade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REQUISI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 xml:space="preserve">RECURSOS </w:t>
      </w:r>
      <w:r>
        <w:rPr/>
        <w:t>(Marcar con X)</w:t>
      </w:r>
      <w:r>
        <w:rPr>
          <w:b/>
        </w:rPr>
        <w:t xml:space="preserve">                                        ESPACIOS REQUERIDOS PARA LA ENSEÑANZ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5"/>
        <w:gridCol w:w="319"/>
        <w:gridCol w:w="741"/>
        <w:gridCol w:w="934"/>
        <w:gridCol w:w="2901"/>
        <w:gridCol w:w="641"/>
        <w:gridCol w:w="1157"/>
      </w:tblGrid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Fotocopias (clínicas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ulas con mes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yector Multimed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uditor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troproyector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ala Pre-clínic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otafol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alas Clínic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izarró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uirófan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Otros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marca otro especifique cual …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lquier espacio, material o instrumental necesario para el desarrollo del curso que no esté contemplado en este formulario debe ser especificado agregándolo al mismo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4"/>
          <w:szCs w:val="24"/>
        </w:rPr>
        <w:t>Indicar cuantas salas clínicas solicita</w:t>
      </w:r>
      <w:r>
        <w:rPr>
          <w:b/>
        </w:rPr>
        <w:t>, NO PODRAN SUPERPONERSE ACTIVIDADES TEÓRICAS Y CLÍNICAS EN EL MISMO HORARIO SOLICITADO PARA EL CURSO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LLA DE DATOS DEL CUERPO DOC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erá ser completada  con todos los datos solicitados y la copia impresa DEBERÁ estar FIRMADA, acompañada del CV del Docente de lo contrario no será receptado en secretarí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DIRECTOR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/>
        <w:t>CO-DIRECTOR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TANTE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/>
        <w:t>DICTA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DICTA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/>
        <w:t>DICTA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JEF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F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JEF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F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YUDANT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YUDANTE DE CLÍN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pBdr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DOCENTES INVITAD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spacing w:lineRule="atLeast" w:line="240"/>
        <w:jc w:val="left"/>
        <w:rPr/>
      </w:pPr>
      <w:r>
        <w:rPr/>
        <w:t>DOCENTES INVITAD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61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43"/>
      </w:tblGrid>
      <w:tr>
        <w:trPr/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Académico Máxim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2441"/>
        <w:gridCol w:w="1546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 en el 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66"/>
        <w:gridCol w:w="1854"/>
        <w:gridCol w:w="3034"/>
      </w:tblGrid>
      <w:tr>
        <w:trPr/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ado/interi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63"/>
      </w:tblGrid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ón donde tiene mayor carga horar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24"/>
        <w:gridCol w:w="1292"/>
        <w:gridCol w:w="2695"/>
      </w:tblGrid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U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723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3"/>
        <w:gridCol w:w="1150"/>
        <w:gridCol w:w="326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7"/>
        <w:gridCol w:w="1149"/>
        <w:gridCol w:w="4563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5"/>
        <w:gridCol w:w="238"/>
        <w:gridCol w:w="2066"/>
        <w:gridCol w:w="1003"/>
        <w:gridCol w:w="620"/>
        <w:gridCol w:w="238"/>
        <w:gridCol w:w="2481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"/>
        <w:gridCol w:w="238"/>
        <w:gridCol w:w="1907"/>
        <w:gridCol w:w="854"/>
        <w:gridCol w:w="4437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49"/>
        <w:gridCol w:w="2013"/>
        <w:gridCol w:w="3269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profesion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 Mala Prax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Firma.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75" w:after="150"/>
      <w:rPr>
        <w:lang w:val="es-MX"/>
      </w:rPr>
    </w:pPr>
    <w:r>
      <w:rPr>
        <w:lang w:val="es-MX"/>
      </w:rPr>
    </w:r>
  </w:p>
  <w:p>
    <w:pPr>
      <w:pStyle w:val="Footer"/>
      <w:spacing w:before="75" w:after="15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Normal"/>
      <w:ind w:right="508" w:hanging="0"/>
      <w:jc w:val="center"/>
      <w:rPr>
        <w:rFonts w:ascii="Arial" w:hAnsi="Arial" w:eastAsia="Arial" w:cs="Arial"/>
        <w:color w:val="000000"/>
        <w:sz w:val="10"/>
        <w:szCs w:val="10"/>
      </w:rPr>
    </w:pPr>
    <w:r>
      <w:rPr>
        <w:rFonts w:eastAsia="Arial" w:cs="Arial" w:ascii="Arial" w:hAnsi="Arial"/>
        <w:color w:val="000000"/>
        <w:sz w:val="10"/>
        <w:szCs w:val="10"/>
      </w:rPr>
    </w:r>
    <w:bookmarkStart w:id="2" w:name="bookmark=id.30j0zll"/>
    <w:bookmarkStart w:id="3" w:name="bookmark=id.30j0zll"/>
    <w:bookmarkEnd w:id="3"/>
  </w:p>
  <w:p>
    <w:pPr>
      <w:pStyle w:val="Normal"/>
      <w:ind w:right="508" w:hanging="0"/>
      <w:jc w:val="center"/>
      <w:rPr>
        <w:rFonts w:ascii="Arial" w:hAnsi="Arial" w:eastAsia="Arial" w:cs="Arial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20420</wp:posOffset>
          </wp:positionH>
          <wp:positionV relativeFrom="page">
            <wp:posOffset>685800</wp:posOffset>
          </wp:positionV>
          <wp:extent cx="5638800" cy="685800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>Universidad Nacional de Córdoba</w:t>
    </w:r>
  </w:p>
  <w:p>
    <w:pPr>
      <w:pStyle w:val="Normal"/>
      <w:spacing w:lineRule="auto" w:line="16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ind w:right="508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Facultad de Odontología</w:t>
    </w:r>
  </w:p>
  <w:p>
    <w:pPr>
      <w:pStyle w:val="Normal"/>
      <w:ind w:right="508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Escuela de Posgrado</w:t>
    </w:r>
  </w:p>
  <w:p>
    <w:pPr>
      <w:pStyle w:val="Normal"/>
      <w:spacing w:lineRule="auto" w:line="21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ind w:right="508" w:hanging="0"/>
      <w:jc w:val="center"/>
      <w:rPr>
        <w:rFonts w:ascii="Arial" w:hAnsi="Arial" w:eastAsia="Arial" w:cs="Arial"/>
        <w:b/>
        <w:b/>
        <w:sz w:val="19"/>
        <w:szCs w:val="19"/>
      </w:rPr>
    </w:pPr>
    <w:r>
      <w:rPr>
        <w:rFonts w:eastAsia="Arial" w:cs="Arial" w:ascii="Arial" w:hAnsi="Arial"/>
        <w:b/>
        <w:sz w:val="19"/>
        <w:szCs w:val="19"/>
      </w:rPr>
      <w:t>“</w:t>
    </w:r>
    <w:r>
      <w:rPr>
        <w:rFonts w:eastAsia="Arial" w:cs="Arial" w:ascii="Arial" w:hAnsi="Arial"/>
        <w:b/>
        <w:sz w:val="19"/>
        <w:szCs w:val="19"/>
      </w:rPr>
      <w:t>LAS MALVINAS SON ARGENTINAS”</w:t>
    </w:r>
  </w:p>
  <w:p>
    <w:pPr>
      <w:pStyle w:val="Normal"/>
      <w:spacing w:lineRule="auto" w:line="21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ind w:left="284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(Decreto 17/2022 – Año Homenaje)</w:t>
    </w:r>
  </w:p>
  <w:p>
    <w:pPr>
      <w:pStyle w:val="Header"/>
      <w:rPr>
        <w:rFonts w:ascii="Arial" w:hAnsi="Arial" w:eastAsia="Arial" w:cs="Arial"/>
        <w:sz w:val="18"/>
        <w:szCs w:val="18"/>
        <w:lang w:val="en-US" w:eastAsia="en-US"/>
      </w:rPr>
    </w:pPr>
    <w:r>
      <w:rPr>
        <w:rFonts w:eastAsia="Arial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03835</wp:posOffset>
              </wp:positionH>
              <wp:positionV relativeFrom="paragraph">
                <wp:posOffset>130810</wp:posOffset>
              </wp:positionV>
              <wp:extent cx="5583555" cy="825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583960" cy="8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10.3pt;width:439.65pt;height:0.5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1">
    <w:name w:val="eacep1"/>
    <w:basedOn w:val="Fuentedeprrafopredeter"/>
    <w:qFormat/>
    <w:rPr/>
  </w:style>
  <w:style w:type="character" w:styleId="Txtcuerpo1">
    <w:name w:val="txtcuerpo1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Usuario</dc:creator>
  <dc:description/>
  <cp:keywords/>
  <dc:language>en-US</dc:language>
  <cp:lastModifiedBy>Equipo</cp:lastModifiedBy>
  <dcterms:modified xsi:type="dcterms:W3CDTF">2022-10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